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4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no uso de suas atribuições legais, com fundamento no Ato PGJ/PI nº287/2012, e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DO</w:t>
      </w:r>
      <w:r>
        <w:rPr>
          <w:b w:val="false"/>
          <w:sz w:val="24"/>
          <w:szCs w:val="24"/>
        </w:rPr>
        <w:t xml:space="preserve"> o teor do Ofício nº 01/2017-CGN PICOS-PI, subscrito pelos Promotores de Justiça Micheline Ramalho Serejo da Silva, Leonardo Fonseca Rodrigues, Marcelo de Jesus Monteiro Araújo, Eduardo Palácio rocha, Ana Cecília Rosário Ribeiro e Karine Araruna Xavier, todos com atuação nas Promotorias de Justiça de Pico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SOLVE</w:t>
      </w:r>
    </w:p>
    <w:p>
      <w:pPr>
        <w:pStyle w:val="WWRecuodecorpodetexto2"/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WWRecuodecorpodetexto2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>
          <w:b/>
        </w:rPr>
        <w:t>DESIGNAR</w:t>
      </w:r>
      <w:r>
        <w:rPr/>
        <w:t xml:space="preserve"> o Promotor de Justiça </w:t>
      </w:r>
      <w:r>
        <w:rPr>
          <w:b/>
          <w:bCs/>
          <w:caps/>
          <w:color w:val="000000"/>
        </w:rPr>
        <w:t>MARCELO DE JESUS MONTEIRO ARAÚJO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itular da 6ª Promotoria de Justiça de Picos</w:t>
      </w:r>
      <w:r>
        <w:rPr/>
        <w:t>, para exercer o cargo de Coordenador do Núcleo das Promotorias de Justiça Criminais de Picos, no biênio 2017/2019, com a atribuição de administrar o prédio-sede das Promotorias de Justiça de Picos e os servidores terceirizados durante o segundo ano.</w:t>
      </w:r>
    </w:p>
    <w:p>
      <w:pPr>
        <w:pStyle w:val="Normal"/>
        <w:tabs>
          <w:tab w:val="clear" w:pos="709"/>
          <w:tab w:val="left" w:pos="708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WWRecuodecorpodetexto2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7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3:00Z</dcterms:created>
  <dc:creator>Windows XP PRO</dc:creator>
  <dc:description/>
  <dc:language>en-US</dc:language>
  <cp:lastModifiedBy>MPPI</cp:lastModifiedBy>
  <cp:lastPrinted>2017-01-26T16:47:00Z</cp:lastPrinted>
  <dcterms:modified xsi:type="dcterms:W3CDTF">2017-01-26T19:50:00Z</dcterms:modified>
  <cp:revision>4</cp:revision>
  <dc:subject/>
  <dc:title>Com a instituição da Política Nacional de Meio Ambiente (Lei nº 6</dc:title>
</cp:coreProperties>
</file>